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On letter head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SATION FOR PAYMENT OF REFUND AMOUNT DIRECTLY TO BANK ACCOU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E.C. NO.___________________________      PAN 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/s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 :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mail address :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 Account No.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 Name :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 Address :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 A.D. Code :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digits alphanumeric IFS Code: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declare that the above particulars are correct. I authorize payment of refund amount for my refund claim filed at New Customs House to my above mentioned Bank Account directly through NEFT/RTGS after deduction of Bank’s service charges and applicable NEFT/RTGS charges as per RBI guide l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ame of the Authorized signat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:</w:t>
        <w:tab/>
        <w:tab/>
        <w:tab/>
        <w:tab/>
        <w:tab/>
        <w:tab/>
        <w:tab/>
        <w:t>Representative of the Impor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 :</w:t>
        <w:tab/>
        <w:tab/>
        <w:tab/>
        <w:tab/>
        <w:tab/>
        <w:tab/>
        <w:tab/>
        <w:t>Signatur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ertified that the details above are corre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nature of Bank Branch Mana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long with the official sea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1:00Z</dcterms:created>
  <dc:creator>Owner</dc:creator>
  <dc:description/>
  <cp:keywords/>
  <dc:language>en-US</dc:language>
  <cp:lastModifiedBy>Owner</cp:lastModifiedBy>
  <dcterms:modified xsi:type="dcterms:W3CDTF">2010-06-30T07:31:00Z</dcterms:modified>
  <cp:revision>2</cp:revision>
  <dc:subject/>
  <dc:title>AUTHORISATION FOR PAYMENT OF REFUND AMOUNT DIRECTLY TO BANK ACCOUNT</dc:title>
</cp:coreProperties>
</file>